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30595" cy="15043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pirációk nyomában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z  ógyallai speciális iskola több mint 30 éve biztosítja az enyhe és középsúlyos értelmileg akadályozott gyermekek oktatását és nevelését. A 180 tanulót 25 pedagógus tanítja a legnagyobb türelemmel és felkészüléssel a lehető legmodernebb módszerekkel. Az oktató – nevelő munka során igyekszik a pedagógusi  kar folyamatosan képezni saját magát, ezért számos lehetőséget megragadva továbbképzéseken, csapatépítő tréningeken, módszertani napokon, pályázatokon vesz részt. Az így megszerzett tudást adja tovább minden tanító a rábízott tanulóknak olyan szinten, hogy azt ők a lehető legjobban megértsék, elsajátítsák  és a megszerzett tudást minden területen alkalmazni tudják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z iskola a  2015/16-os tanév során számos pályázatot nyújtott be különböző szervezetekhez. </w:t>
      </w:r>
      <w:r>
        <w:rPr>
          <w:bCs/>
          <w:sz w:val="28"/>
          <w:szCs w:val="28"/>
        </w:rPr>
        <w:t>Ezek közül az egyik sikeresen záródó a Magyar Kormány által támogatott Bethlen Gábor Alapkezelő Zrt-hez benyújtot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magyar közösség céljai szolgáló kultúrális és oktatási programok és ahhoz kapcsolódó tevékenységek támogatására kiírt projekten bévül az „ Inspirációk- hogyan legyünk kreatívak a természettudományok oktatásában  az értelmileg akadályozott tanulók esetében“ címet  viselő pályázatunk vol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Ezen pályázat megvalósításában iskolánk a Mosonmagyaróváron található Éltes Mátyás EGYMI  intézménnyel működött együtt,  akikkel már több éves szakmai barátság köt össze, s a hosszú évek alatt remek kapcsolat  alakult ki a tanulók és a pedagógusok közt.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 mosonmagyaróvári kollégák válalták, hogy szakmai napot szerveznek számunkra,  bemutató  órákon vehetünk részt az összes évfolyamban, nagy hangsúlyt fektetve a természettudományok oktatására.  A baráti iskola biztosított egy egész délutánt felölelő látogatást a helyi  FUTURA Interaktív Természettudományi Élményközpont, valamint a dunaszigeti Pisztráng Kör  tájközppontba és ökoparkb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 projekt megvalósítására  2016. szeptember 1.  és október 31.-e közt  került sor.  A kétnapos program  első részét az Éltes Mátyás iskolában lebonyolított bemutató órák képezték, melynek  keretében az összes évfolyamban lehetőségünk nyílt tapasztalatokat szerezni elsősorban a környezetismeret, természetismeret, honismeret, fizika, biológia inspiratív oktatásában. Láthattuk, hogy az iskola tanulói minden esetben képességeikhez mérten magabiztosan  használták az interaktív eszközöket, a tanítási órák  kötetlen hangulatban, de kitűzött cél szem előtt tartva zajlottak. Néhány foglalkozás a teljesség igény nélkül:az első osztályban játékos matematika-környezetismeret órát tartottak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inden kis tanuló aktívan résztvett az órai tananyag elsajátításában, megtanulták szelektálni a hulladékot a kijelölt megszámozott kukákba, amiket még sorba is rendeztek. A negyedikeseknél  természetismeret órán vehettünk részt.  Ők az erdő életével ismerkedtek. Megtanulták képekről felismerni a legismertebb fákat, madarakat, erdei növényeket. Az oktatás csoportosan folyt, egy-egy csoportot 2-3 tanuló alkotott, s mindenkinek más feladat jutott. Volt, aki az erdőkről szóló könyvből olvasott fel, volt aki képeket párosított megnevezésekkel, s voltak akik kérdésekere feleltek. Az óra végén megbeszélték a megszerzett információkat, igy egymástól tanultak hasznos dolgokat. Jó volt látni, hogy minden osztályban a pedagógus mellett ott volt egy segítő, aki a középsúlyos vagy mozgáskorlátozott tanulókat segítette a tanulás folyamatában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ralátogatások végeztével az iskola pedagógusai megvendégeltek bennünket és ekkor alkalmunk nyílt a látottakat szakmai szempontok alapján megbeszélni. Ez volt a tapasztalatcsere ideje. Az ottani kollégák szívesen meséltek az általuk használt módszerekről, több modern eszköz használatát bemutatták. Végigkalauzoltak az iskola épületben, ahol külön tantermekben folyik az autisták, a súlyosan mozgáskorlátozott tanulók  oktatása. Jó volt látni, hogy mennyire modernül felszerelt az iskola fejlesztő szobája, ahol gyógytornász is segíti a tanulók mozgáskoordinációjának javítását.  A délelőtt lezárasaként a vendéglátó iskola udvarán  faültetésre került sor, amiben a tanulók is  segítettek. Egy szép nyírfa, ami Ógyalláról érkezett,  lett a barátság fája. Miközben a fát ültették az ügyes kezek az összes tanuló kórusban énekelte a Kertész leszek, fát nevelek kezdetű megzenésített verset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 délután folyamán folytattunk az inspirációs utunkat. A Futura élményközpontban szereztünk további tapasztalatokat. Ez a tudományos élményközpont a négy elemen: levegő, tűz, víz, föld  keresztül ismerteti meg a látogatókat a természet titkaival. Teszi mindezt játékosan, interaktív eszközök segítségével. A víz  szintjén egy  tengeralattjáró segítségével a Szigetköz vizeinek élővilága tárult a szemünk elé. A víz erejét egy folyó medret kialakító szerkezet mutatta be. Egy nagyon ötletes kivetítő segítségével hegy-vízrajzi képeket lehetett alkotni. Volt ott áramlat, vízesés, tengermélye. A föld szintjén a vulkánokkal, földrengésekkel, talajfajtákkal lehetett ismerkedni. A földrengést imitáló fotel segítségével megtapasztalhattuk a különböző fokozatú rengések erejét. A levegőt bemutató rész hangtani, légköri, időjarási jelenségekre épült, sok érdekes eszközzel. A tűz részlege optikai illúziókkal örvendezteti meg a látogatókat. Az élményközpontban eltöltött délután során lelkiekben feltöltődtünk miközben rengetek ötletet kaptunk a tanításhoz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 szombati napot a dunaszigeti Pisztráng Kör  tájközppontban és ökoparkban tölthettük el. A ragyogó napsütéses időben természetismereti vízitúrát tettünk a település mellett kanyargó Duna egy szakaszán, ahol vezetőnk számos itt honos növényre, állatra felhívta a figyelmünket. A túra is a természetismeret sajátos, inspiratív oktatásának  bemutatására  fektette a hangsúlyt. A vízen töltött idö után az ökoparkot jártuk körbe, ahol rövid beszámolót hallgattunk meg arról, hogyan lehet egészségesen, fenntartható  módon együtt élni Földünkke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 kellemes hangulatban eltöltött két nap során  rengetek új ötlettel gazdagodtunk, amiknek már a következő héten hasznát vettü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hó Sylv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dagógu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39000" cy="696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8:00Z</dcterms:created>
  <dc:creator>NTB</dc:creator>
  <dc:description/>
  <cp:keywords/>
  <dc:language>en-US</dc:language>
  <cp:lastModifiedBy>KKCOMP</cp:lastModifiedBy>
  <dcterms:modified xsi:type="dcterms:W3CDTF">2016-11-22T15:43:00Z</dcterms:modified>
  <cp:revision>3</cp:revision>
  <dc:subject/>
  <dc:title>Az  ógyallai speciális iskola a 2015/16-os tanév során számos pályázatot nyújtott be különböző szervezetekhez</dc:title>
</cp:coreProperties>
</file>