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  <w:t>Comenius hra – Comenius játék – Comenius Spiel</w:t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0"/>
          <w:szCs w:val="40"/>
        </w:rPr>
      </w:pPr>
      <w:r>
        <w:rPr>
          <w:rFonts w:cs="Comic Sans MS" w:ascii="Comic Sans MS" w:hAnsi="Comic Sans MS"/>
          <w:color w:val="00B0F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0"/>
          <w:szCs w:val="40"/>
        </w:rPr>
      </w:pPr>
      <w:r>
        <w:rPr>
          <w:rFonts w:cs="Comic Sans MS" w:ascii="Comic Sans MS" w:hAnsi="Comic Sans MS"/>
          <w:color w:val="00B0F0"/>
          <w:sz w:val="40"/>
          <w:szCs w:val="40"/>
        </w:rPr>
        <w:t>Mucholapka</w:t>
      </w:r>
    </w:p>
    <w:p>
      <w:pPr>
        <w:pStyle w:val="Normal"/>
        <w:rPr>
          <w:rFonts w:ascii="Comic Sans MS" w:hAnsi="Comic Sans MS" w:cs="Comic Sans MS"/>
          <w:color w:val="00B0F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877085" cy="27495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70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t xml:space="preserve">Variácie:            </w:t>
      </w:r>
      <w:r>
        <w:rPr/>
        <w:drawing>
          <wp:inline distT="0" distB="0" distL="0" distR="0">
            <wp:extent cx="2232025" cy="296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64815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Základný materiál: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chovka alebo rozrezaná PET fľaša</w:t>
        <w:tab/>
        <w:tab/>
        <w:tab/>
        <w:t xml:space="preserve">           farebné fixy (čierna, žltá, červená, biela),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apierové guličky alebo 2ks  uzáverov PET fliaš</w:t>
        <w:tab/>
        <w:tab/>
        <w:t>pravítko, ceruza,</w:t>
        <w:tab/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melá tráva    </w:t>
        <w:tab/>
        <w:tab/>
        <w:tab/>
        <w:tab/>
        <w:t xml:space="preserve">                        </w:t>
        <w:tab/>
        <w:t>nožnice, vŕtačka a vrták,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šívané kvety</w:t>
        <w:tab/>
        <w:tab/>
        <w:tab/>
        <w:t xml:space="preserve"> </w:t>
        <w:tab/>
        <w:tab/>
        <w:tab/>
        <w:t xml:space="preserve">            univerzálne lepidlo, štetec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0 cm stužky alebo špagát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covný postup:</w:t>
      </w:r>
    </w:p>
    <w:p>
      <w:pPr>
        <w:pStyle w:val="Listaszerbekezds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vŕtame dierku v strede dna plechovky .  Z umelej trávy vystrihneme podľa obvodu a výšky plechovky plášť, ktorým oblepíme celú plechovku aj dno</w:t>
      </w:r>
      <w:r>
        <w:rPr>
          <w:rFonts w:cs="Arial" w:ascii="Comic Sans MS" w:hAnsi="Comic Sans MS"/>
          <w:sz w:val="20"/>
          <w:szCs w:val="20"/>
        </w:rPr>
        <w:t>. Následne vyzdobíme umelú trávu vyšitými kvetinkami.</w:t>
      </w:r>
    </w:p>
    <w:p>
      <w:pPr>
        <w:pStyle w:val="Listaszerbekezds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tužku alebo špagát prevlečieme cez dieru v dne plechovky, na konci urobíme uzlík. Prevŕtame dierku cez jeden uzáver PET fľase,  prevlečieme druhý koniec stužky alebo špagátu a opäť urobíme uzlík. Na záver zlepíme prevŕtaný a neprevŕtaný uzáver s uzlíkom vo vnútri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  <w:t>Comenius hra – Comenius játék – Comenius Spiel</w:t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0"/>
          <w:szCs w:val="40"/>
        </w:rPr>
      </w:pPr>
      <w:r>
        <w:rPr>
          <w:rFonts w:cs="Comic Sans MS" w:ascii="Comic Sans MS" w:hAnsi="Comic Sans MS"/>
          <w:color w:val="00B0F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0"/>
          <w:szCs w:val="40"/>
        </w:rPr>
      </w:pPr>
      <w:r>
        <w:rPr>
          <w:rFonts w:cs="Comic Sans MS" w:ascii="Comic Sans MS" w:hAnsi="Comic Sans MS"/>
          <w:color w:val="00B0F0"/>
          <w:sz w:val="40"/>
          <w:szCs w:val="40"/>
        </w:rPr>
        <w:t xml:space="preserve">Chodiace plechovice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769075" cy="306070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90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Základný materiál: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 ks veľkých plechoviek      </w:t>
        <w:tab/>
        <w:tab/>
        <w:tab/>
        <w:tab/>
        <w:t xml:space="preserve">            nožnice, vŕtačka a vrták </w:t>
        <w:tab/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Samolepiaca farebná fólia alebo papier </w:t>
        <w:tab/>
        <w:tab/>
        <w:tab/>
        <w:t>pravítko, ceruza</w:t>
        <w:tab/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lný špagát alebo šnúra</w:t>
        <w:tab/>
        <w:tab/>
        <w:tab/>
        <w:tab/>
        <w:tab/>
        <w:t>univerzálne lepidlo, štet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racovný postup:</w:t>
      </w:r>
    </w:p>
    <w:p>
      <w:pPr>
        <w:pStyle w:val="Listaszerbekezds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ázdne plechovky vyčistíme, potom vyvŕtame 2 diery oproti sebe blízko okraja uzatvorenej časti plechovky (to bude vrch chodiacej plechovice)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Na základe obvodu a výšky plechovky vystrihneme plášť zo samolepiacej fólie alebo papiera a nalepíme ho  na strany valca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 farebného papiera (môže byť aj samolepiaci) vystrihneme rôzne jednoduché tvary (rybičky, slniečka, kvietky, srdiečka, atď.) a nalepíme na strany plechovky.  Ak motívy nie sú samolepiace, prilepíme ich na strany plechovice napríklad obojstrannou lepiacou páskou.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imerane dlhú šnúru alebo špagát prevlečieme cez vyvŕtané diery v plechovke a vo vnútri plechovky zviažeme oba konce. Tento postup zopakujeme aj s druhou plechovkou.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i/>
        <w:iCs/>
        <w:color w:val="8C8C8C"/>
      </w:rPr>
      <w:tab/>
    </w:r>
    <w:r>
      <w:rPr>
        <w:i/>
        <w:iCs/>
        <w:color w:val="00B0F0"/>
      </w:rPr>
      <w:t>Špeciálna základná škola s vyučovacím jazykom maďarským – Magyar Tannyelvű Speciális Alapiskola HURBANOVO</w:t>
    </w:r>
  </w:p>
  <w:p>
    <w:pPr>
      <w:pStyle w:val="Footer"/>
      <w:rPr>
        <w:i/>
        <w:i/>
        <w:iCs/>
        <w:color w:val="00B0F0"/>
      </w:rPr>
    </w:pPr>
    <w:r>
      <w:rPr>
        <w:i/>
        <w:iCs/>
        <w:color w:val="00B0F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9:00Z</dcterms:created>
  <dc:creator>Gomeee</dc:creator>
  <dc:description/>
  <cp:keywords/>
  <dc:language>en-US</dc:language>
  <cp:lastModifiedBy>Asus</cp:lastModifiedBy>
  <cp:lastPrinted>2011-04-14T18:33:00Z</cp:lastPrinted>
  <dcterms:modified xsi:type="dcterms:W3CDTF">2011-04-25T12:49:00Z</dcterms:modified>
  <cp:revision>2</cp:revision>
  <dc:subject/>
  <dc:title/>
</cp:coreProperties>
</file>